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>吉林省长白县就业见习人员备案登记表</w:t>
      </w:r>
    </w:p>
    <w:p>
      <w:pPr>
        <w:pStyle w:val="Normal"/>
        <w:spacing w:lineRule="exact" w:line="2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4"/>
          <w:szCs w:val="4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02"/>
        <w:gridCol w:w="1284"/>
        <w:gridCol w:w="217"/>
        <w:gridCol w:w="631"/>
        <w:gridCol w:w="1583"/>
        <w:gridCol w:w="948"/>
        <w:gridCol w:w="1268"/>
      </w:tblGrid>
      <w:tr>
        <w:trPr>
          <w:trHeight w:val="66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  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照片</w:t>
            </w:r>
          </w:p>
        </w:tc>
      </w:tr>
      <w:tr>
        <w:trPr>
          <w:trHeight w:val="66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健康情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院校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    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所学专业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档案存入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现居地（常住地）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现户口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派 出 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家庭所在社区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E_mail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《就业创业证》编号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有何特长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拟申报见习单位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求职意向（岗位）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报见习生类型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离校两年内未就业高校毕业生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离校两年内未就业中职毕业生（含技工院校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6-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岁失业青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6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注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见习岗位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见习单位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日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人才中心审核意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5:53Z</dcterms:created>
  <dc:creator>Administrator</dc:creator>
  <dc:description/>
  <dc:language>en-US</dc:language>
  <cp:lastModifiedBy>Administrator</cp:lastModifiedBy>
  <dcterms:modified xsi:type="dcterms:W3CDTF">2022-03-01T08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9C816AC15405EBAA4A653BB0FE55C</vt:lpwstr>
  </property>
  <property fmtid="{D5CDD505-2E9C-101B-9397-08002B2CF9AE}" pid="3" name="KSOProductBuildVer">
    <vt:lpwstr>2052-11.1.0.11365</vt:lpwstr>
  </property>
</Properties>
</file>