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仿宋_GBK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吉林省长白县就业见习人员备案登记表</w:t>
      </w:r>
    </w:p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02"/>
        <w:gridCol w:w="1284"/>
        <w:gridCol w:w="217"/>
        <w:gridCol w:w="631"/>
        <w:gridCol w:w="1583"/>
        <w:gridCol w:w="948"/>
        <w:gridCol w:w="1268"/>
      </w:tblGrid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性 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照片</w:t>
            </w:r>
          </w:p>
        </w:tc>
      </w:tr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健康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毕业院校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学    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所学专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档案存入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现居地（常住地）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现户口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派 出 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家庭所在社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身份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E_mai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《就业创业证》编号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有何特长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拟申报见习单位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求职意向（岗位）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申报见习生类型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离校两年内未就业高校毕业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离校两年内未就业中职毕业生（含技工院校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16-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岁失业青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备注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u w:val="singl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见习岗位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见习单位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 月  日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 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0:04Z</dcterms:created>
  <dc:creator>Administrator</dc:creator>
  <dc:description/>
  <dc:language>en-US</dc:language>
  <cp:lastModifiedBy>Administrator</cp:lastModifiedBy>
  <dcterms:modified xsi:type="dcterms:W3CDTF">2022-03-11T08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E2E8B448246E290541710CD140379</vt:lpwstr>
  </property>
  <property fmtid="{D5CDD505-2E9C-101B-9397-08002B2CF9AE}" pid="3" name="KSOProductBuildVer">
    <vt:lpwstr>2052-11.1.0.11365</vt:lpwstr>
  </property>
</Properties>
</file>