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吉林省高校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就业创业一次性购房补贴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发放公示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2024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月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145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30"/>
        <w:gridCol w:w="2070"/>
        <w:gridCol w:w="780"/>
        <w:gridCol w:w="1680"/>
        <w:gridCol w:w="4305"/>
        <w:gridCol w:w="2550"/>
        <w:gridCol w:w="139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补贴金额（万元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402***171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6.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7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农业银行股份有限公司长白朝鲜族自治县支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4-10-24T06:53:10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3D9CC34546FCAA24E3294B6355F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