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吉林省高校毕业生就业生活补贴发放公示名单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2024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11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月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146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1995"/>
        <w:gridCol w:w="840"/>
        <w:gridCol w:w="2685"/>
        <w:gridCol w:w="1380"/>
        <w:gridCol w:w="1380"/>
        <w:gridCol w:w="3255"/>
        <w:gridCol w:w="1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补贴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补贴金额（元</w:t>
            </w:r>
            <w:r>
              <w:rPr>
                <w:rFonts w:eastAsia="黑体" w:cs="仿宋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sz w:val="28"/>
                <w:szCs w:val="28"/>
              </w:rPr>
              <w:t>月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银行网点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581***4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长白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邮政储蓄银行长白朝鲜族自治县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2690</w:t>
            </w:r>
          </w:p>
        </w:tc>
      </w:tr>
      <w:tr>
        <w:trPr>
          <w:trHeight w:val="8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724***2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十四道沟镇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农村信用合作联社中兴分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63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鹤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724***3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十四道沟镇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农村信用合作联社十四道沟信用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3***68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政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623***0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长白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农业银行长白朝鲜族自治县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2***71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璐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821***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长白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邮政储蓄银行长白朝鲜族自治县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28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雁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681***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山市长富远通矿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农业银行农行临江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2***0776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妍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623***0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八道沟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县农村信用社八道沟信用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7954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馨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623***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新房子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县农村信用社新房子信用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4654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伟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721***1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长白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县邮政储蓄银行长白大街营业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6501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梓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322***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省白山市长白县十四道沟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县农村信用合作联社十四道沟信用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7038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师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882***3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省白山市长白县十四道沟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县农村信用合作联社十四道沟信用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7046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尤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323***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省白山市长白县十四道沟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县农村信用合作联社十四道沟信用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7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4-11-26T06:42:46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171F13AC4BE1B1A74BA34509B95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