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吉林省高校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就业创业一次性购房补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申请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公示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（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US" w:eastAsia="zh-CN"/>
        </w:rPr>
        <w:t>第五批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145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5"/>
        <w:gridCol w:w="2070"/>
        <w:gridCol w:w="780"/>
        <w:gridCol w:w="1680"/>
        <w:gridCol w:w="4305"/>
        <w:gridCol w:w="2550"/>
        <w:gridCol w:w="13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补贴金额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振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623****19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6.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9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朝鲜族自治县宝泉山镇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雨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625****1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07.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06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白朝鲜族自治县八道沟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妍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623****0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06.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07.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白朝鲜族自治县八道沟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Administrator</cp:lastModifiedBy>
  <dcterms:modified xsi:type="dcterms:W3CDTF">2025-07-25T00:47:14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AAE3C970442A3A419A49F7A89A2C7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2YxNjgwZGFhYTlmNjMwOTBjY2YwZDgyMWM2MDAxMDIiLCJ1c2VySWQiOiIyMzY2Njk5NTQifQ==</vt:lpwstr>
  </property>
  <property fmtid="{D5CDD505-2E9C-101B-9397-08002B2CF9AE}" pid="5" name="commondata">
    <vt:lpwstr>commondata</vt:lpwstr>
  </property>
</Properties>
</file>