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就业生活补贴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公示名单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68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1995"/>
        <w:gridCol w:w="840"/>
        <w:gridCol w:w="2685"/>
        <w:gridCol w:w="1380"/>
        <w:gridCol w:w="1380"/>
        <w:gridCol w:w="3255"/>
        <w:gridCol w:w="1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补贴金额（元</w:t>
            </w:r>
            <w:r>
              <w:rPr>
                <w:rFonts w:eastAsia="黑体" w:cs="仿宋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" w:eastAsia="黑体"/>
                <w:sz w:val="28"/>
                <w:szCs w:val="28"/>
              </w:rPr>
              <w:t>月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网点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623***1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移动通信集团吉林有限公司长白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白县农村信用合作联社营业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***0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8-21T01:41:17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C36B94574CDDBE7CF7A89328A3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