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关于吉林省高校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就业创业一次性购房补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申请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公示名单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（</w:t>
      </w:r>
      <w:r>
        <w:rPr>
          <w:rFonts w:ascii="方正小标宋简体" w:hAnsi="方正小标宋简体" w:cs="仿宋" w:eastAsia="方正小标宋简体"/>
          <w:bCs/>
          <w:sz w:val="44"/>
          <w:szCs w:val="44"/>
          <w:lang w:val="en-US" w:eastAsia="zh-CN"/>
        </w:rPr>
        <w:t>第七批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tbl>
      <w:tblPr>
        <w:tblW w:w="1456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75"/>
        <w:gridCol w:w="2070"/>
        <w:gridCol w:w="780"/>
        <w:gridCol w:w="1680"/>
        <w:gridCol w:w="4305"/>
        <w:gridCol w:w="2550"/>
        <w:gridCol w:w="139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身份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sz w:val="28"/>
                <w:szCs w:val="28"/>
                <w:lang w:eastAsia="zh-CN"/>
              </w:rPr>
              <w:t>签订劳动合同（聘用合同）日期、机关事业单位入职日期、注册工商日期或《就业创业证》发放日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用人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  <w:lang w:eastAsia="zh-CN"/>
              </w:rPr>
              <w:t>补贴金额（万元）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丁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0623***051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.6.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.8.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白朝鲜族自治县八道沟镇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苑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0623***05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.06.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.02.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白朝鲜族自治县新房子镇综合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03:00Z</dcterms:created>
  <dc:creator>lenovo</dc:creator>
  <dc:description/>
  <dc:language>en-US</dc:language>
  <cp:lastModifiedBy>释月</cp:lastModifiedBy>
  <dcterms:modified xsi:type="dcterms:W3CDTF">2025-09-19T08:32:04Z</dcterms:modified>
  <cp:revision>2</cp:revision>
  <dc:subject/>
  <dc:title>关于吉林省高校毕业生就业生活补贴发放公示名单（2024年9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630DCB9A743DB86EEA6B3B9B3889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YxNjgwZGFhYTlmNjMwOTBjY2YwZDgyMWM2MDAxMDIiLCJ1c2VySWQiOiIyMzY2Njk5NTQifQ==</vt:lpwstr>
  </property>
  <property fmtid="{D5CDD505-2E9C-101B-9397-08002B2CF9AE}" pid="5" name="commondata">
    <vt:lpwstr>commondata</vt:lpwstr>
  </property>
</Properties>
</file>