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吉林省高校毕业生就业生活补贴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公示名单（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）</w:t>
      </w:r>
    </w:p>
    <w:tbl>
      <w:tblPr>
        <w:tblW w:w="1468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1995"/>
        <w:gridCol w:w="840"/>
        <w:gridCol w:w="2685"/>
        <w:gridCol w:w="1380"/>
        <w:gridCol w:w="1380"/>
        <w:gridCol w:w="3255"/>
        <w:gridCol w:w="1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补贴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补贴金额（元</w:t>
            </w:r>
            <w:r>
              <w:rPr>
                <w:rFonts w:eastAsia="黑体" w:cs="仿宋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仿宋" w:eastAsia="黑体"/>
                <w:sz w:val="28"/>
                <w:szCs w:val="28"/>
              </w:rPr>
              <w:t>月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银行网点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银行卡号</w:t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俊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622***002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林烟草白山市公司长白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建设银行股份有限公司靖宇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69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陶俊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621***2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林烟草白山市公司长白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工商银行股份有限公司白山抚松南大街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50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镇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602***2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林烟草白山市公司长白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工商银行白山北安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47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思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723***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马鹿沟镇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农村信用合作联社中兴分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3***7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志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822***0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马鹿沟镇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农村信用合作联社中兴分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3***61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宫胜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882***552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马鹿沟镇综合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建设银行股份有限公司大安大赉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39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882***3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马鹿沟镇综合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安农村商业银行股份有限公司叉干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3***77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882***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长白镇综合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安农村商业银行股份有限公司月亮泡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3***89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明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323***0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朝鲜族自治县长白镇综合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建设银行股份有限公司大安大赉支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1***6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5-09-23T02:32:59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BC36B94574CDDBE7CF7A89328A3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xNjgwZGFhYTlmNjMwOTBjY2YwZDgyMWM2MDAxMDIiLCJ1c2VySWQiOiIyMzY2Njk5NTQifQ==</vt:lpwstr>
  </property>
  <property fmtid="{D5CDD505-2E9C-101B-9397-08002B2CF9AE}" pid="5" name="commondata">
    <vt:lpwstr>commondata</vt:lpwstr>
  </property>
</Properties>
</file>