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0404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40404"/>
          <w:spacing w:val="0"/>
          <w:kern w:val="0"/>
          <w:sz w:val="44"/>
          <w:szCs w:val="44"/>
          <w:shd w:fill="FFFFFF" w:val="clear"/>
          <w:lang w:val="en-US" w:eastAsia="zh-CN" w:bidi="ar"/>
        </w:rPr>
        <w:t>长白朝鲜族自治县教育和体育局行政检查主体名录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040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4040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1184"/>
        <w:gridCol w:w="1184"/>
        <w:gridCol w:w="1359"/>
        <w:gridCol w:w="1359"/>
        <w:gridCol w:w="1361"/>
      </w:tblGrid>
      <w:tr>
        <w:trPr>
          <w:trHeight w:val="888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市、县（市、区）名称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执法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执法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实施部门</w:t>
            </w:r>
          </w:p>
        </w:tc>
      </w:tr>
      <w:tr>
        <w:trPr>
          <w:trHeight w:val="88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法定行政机关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法律法规授权的组织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受委托的组织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长白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长白朝鲜族自治县教育和体育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长白朝鲜族自治县教育和体育局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40404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4040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53:29Z</dcterms:created>
  <dc:creator>Administrator</dc:creator>
  <dc:description/>
  <dc:language>en-US</dc:language>
  <cp:lastModifiedBy>fine</cp:lastModifiedBy>
  <dcterms:modified xsi:type="dcterms:W3CDTF">2025-07-12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ADE8B613F4CD9989CCD9CF19BE22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jNDQ0ODhjNzg3YWRiMjJjOTEzNDFhMzJkMjRlZjEiLCJ1c2VySWQiOiIyMzQzMTg1ODQifQ==</vt:lpwstr>
  </property>
</Properties>
</file>