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 w:before="0" w:after="313"/>
        <w:jc w:val="center"/>
        <w:textAlignment w:val="auto"/>
        <w:rPr>
          <w:rFonts w:ascii="宋体" w:hAnsi="宋体" w:eastAsia="方正小标宋_GBK;微软雅黑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长白县交通运输局涉企行政检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60" w:before="0" w:after="313"/>
        <w:jc w:val="center"/>
        <w:textAlignment w:val="auto"/>
        <w:rPr>
          <w:rFonts w:ascii="宋体" w:hAnsi="宋体" w:eastAsia="方正小标宋_GBK;微软雅黑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1161" w:type="dxa"/>
        <w:jc w:val="center"/>
        <w:tblInd w:w="0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660"/>
        <w:gridCol w:w="1677"/>
        <w:gridCol w:w="1759"/>
        <w:gridCol w:w="1716"/>
        <w:gridCol w:w="2142"/>
        <w:gridCol w:w="1044"/>
        <w:gridCol w:w="1328"/>
        <w:gridCol w:w="835"/>
      </w:tblGrid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检查对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检查内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依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法定实施主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法定行使层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道路运输企业资质和经营情况、车辆和从业人员资质检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道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运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道路普通货物运输企业执行有关安全生产的法律、法规和国家标准或者行业标准情况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道路运输条例》第十条、第二十四条、第三十九条、第四十九条，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吉林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道路运输条例》第四条、第六条、第七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道路货物运输及站场管理规定》（交通运输部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四十九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五十一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五十二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五十三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五十四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白县交通运输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8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交通运输领域企业、建设项目安全生产检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道路运输企业、公路运营企业、公路建设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施工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kinsoku w:val="false"/>
              <w:overflowPunct w:val="false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农村公路建设项目的质量安全保证体系、施工生产质量安全等工作的检查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安全生产法》第六十五条、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吉林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安全生产条例》第三十六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白县交通运输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公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工程质量、安全、进度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公路建设项目施工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农村公路工程建设项目基本建设程序、施工质量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公路法》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吉林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农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公路条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《吉林省公路水运工程质量和安全生产条例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白县交通运输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客运企业（含场站）的监督检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旅客运输、旅游包车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对班线、旅游包车等客运企业（含场站）执行有关安全生产的法律、法规和国家标准或者行业标准情况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安全生产法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通过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第三次修正，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起施行）第六十二条、第六十五条、第六十六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道路旅客运输及客运站管理规定》（交通运输部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八十二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八十四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八十六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八十七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白县交通运输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车辆维修企业经营情况的监督检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汽车维修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营资质检查：企业是否具备道路运输经营许可证，许可证是否在有效期内，经营范围是否与实际经营活动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从业人员资格检查：是否具备相应的从业资格证，资格证是否在有效期内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机动车维修管理规定》（中华人民共和国交通运输部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三十五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bidi="ar"/>
              </w:rPr>
              <w:t>第四十五条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bidi="ar"/>
              </w:rPr>
              <w:t>第四十七条</w:t>
            </w:r>
            <w:r>
              <w:rPr>
                <w:rStyle w:val="Font81"/>
                <w:rFonts w:ascii="仿宋" w:hAnsi="仿宋" w:cs="仿宋" w:eastAsia="仿宋"/>
                <w:sz w:val="21"/>
                <w:szCs w:val="21"/>
                <w:lang w:bidi="ar"/>
              </w:rPr>
              <w:t>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白县交通运输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对机动车驾驶员培训的监督检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机动车驾培机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kinsoku w:val="false"/>
              <w:overflowPunct w:val="false"/>
              <w:snapToGrid w:val="false"/>
              <w:spacing w:lineRule="atLeast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营资质检查：企业是否具备道路运输经营许可证，许可证是否在有效期内，经营范围是否与实际经营活动相符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bidi="ar"/>
              </w:rPr>
              <w:t>《机动车驾驶员培训管理规定》（交通运输部令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bidi="ar"/>
              </w:rPr>
              <w:t>2022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bidi="ar"/>
              </w:rPr>
              <w:t>年第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bidi="ar"/>
              </w:rPr>
              <w:t>32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bidi="ar"/>
              </w:rPr>
              <w:t>号）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bidi="ar"/>
              </w:rPr>
              <w:t>第四十二条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bidi="ar"/>
              </w:rPr>
              <w:t>第四十三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白县交通运输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水运海事管理监督检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水上运输安全监督检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水上水下作业和活动通航安全及水上运输安全，营运船舶登记检测，从业人员资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国内水路运输管理条例》（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7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五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十四条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中华人民共和国水上水下作业和活动通航安全管理规定》（交通运输部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二十七条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kinsoku w:val="false"/>
              <w:overflowPunct w:val="false"/>
              <w:snapToGrid w:val="false"/>
              <w:spacing w:lineRule="atLeast" w:line="24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国内水路运输管理规定》（交通运输部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四十一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四十三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四十四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四十五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《中华人民共和国内河海事行政处罚规定》（交通运输部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三十五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第三十七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白县交通运输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snapToGrid w:val="false"/>
        <w:spacing w:lineRule="atLeast" w:line="2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TextBody"/>
        <w:spacing w:before="0" w:after="12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1:00Z</dcterms:created>
  <dc:creator>user</dc:creator>
  <dc:description/>
  <dc:language>en-US</dc:language>
  <cp:lastModifiedBy>fine</cp:lastModifiedBy>
  <cp:lastPrinted>2025-05-12T10:19:00Z</cp:lastPrinted>
  <dcterms:modified xsi:type="dcterms:W3CDTF">2025-07-04T01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37A7C7E7B4802A879FC02D0DFD1D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3NzNjNDQzM2I4NmE4ZGY0ZTM5ZDZjOGEyOTAzY2IiLCJ1c2VySWQiOiI0NzEwMjY4NTgifQ==</vt:lpwstr>
  </property>
</Properties>
</file>