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长白县气象局涉企行政执法检查频次及上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依据《防雷减灾管理办法》和吉林省气象局关于执法检查相关规定，涉企执法检查年度频次上限为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16:43Z</dcterms:created>
  <dc:creator>灾防中心</dc:creator>
  <dc:description/>
  <dc:language>en-US</dc:language>
  <cp:lastModifiedBy>龙</cp:lastModifiedBy>
  <dcterms:modified xsi:type="dcterms:W3CDTF">2025-07-14T01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A4D9EB21940368FFF9D0464027D1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0Y2ZjOTEzMjk5Yzg3Y2ExYThjNjU4MzU5MTA2YmYiLCJ1c2VySWQiOiI5MjkwNTY3NDMifQ==</vt:lpwstr>
  </property>
  <property fmtid="{D5CDD505-2E9C-101B-9397-08002B2CF9AE}" pid="5" name="commondata">
    <vt:lpwstr>commondata</vt:lpwstr>
  </property>
</Properties>
</file>