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抽查计划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填报单位（盖章）：长白朝鲜族自治县卫生健康和医疗保障局                  填表人：潘怡     联系方式：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0439-822224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17"/>
        <w:gridCol w:w="3013"/>
        <w:gridCol w:w="1964"/>
        <w:gridCol w:w="1800"/>
        <w:gridCol w:w="1418"/>
        <w:gridCol w:w="1418"/>
        <w:gridCol w:w="138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抽取检查对象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抽取检查人员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实施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起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部门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公共场所卫生监督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监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2025-03-14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  <w:lang w:eastAsia="zh-CN"/>
              </w:rPr>
              <w:t>至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2025-1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白朝鲜族自治县卫生健康和医疗保障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医疗机构监督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  <w:lang w:val="en-US" w:eastAsia="zh-CN"/>
              </w:rPr>
              <w:t>医疗卫生监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对价格行为的检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03-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1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白朝鲜族自治县卫生健康和医疗保障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白朝鲜族自治县市场监督管理局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29:06Z</dcterms:created>
  <dc:creator>Administrator</dc:creator>
  <dc:description/>
  <dc:language>en-US</dc:language>
  <cp:lastModifiedBy>妍怡</cp:lastModifiedBy>
  <dcterms:modified xsi:type="dcterms:W3CDTF">2025-07-13T02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E968385794513BCB5B2BA41DB01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zOTZhMjg1ODIyYjNlMjY5NDk5NmVmZTk3Y2Q3Y2UiLCJ1c2VySWQiOiIzMTU4MzgwMDUifQ==</vt:lpwstr>
  </property>
</Properties>
</file>