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白县委统战部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法治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工作情况报告</w:t>
      </w:r>
    </w:p>
    <w:p>
      <w:pPr>
        <w:pStyle w:val="2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sz w:val="32"/>
          <w:szCs w:val="32"/>
        </w:rPr>
        <w:t>明确执法责任，严格执法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们注重抓好行政执法责任制度的落实工作，做到责任到人，进一步明确分管领导和科室负责人的责任。在实际工作中，我们努力把严格执法与规范服务结合起来，在为民服务中严格执法，通过执法实现更好地为民服务，各项职能作用得到了较好的发挥，尤其是涉及民生工作政策落实上，卓有成效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组织法律学习，提高执法队伍整体素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宗教法规宣传日为契机，组织学习《宗教事务条例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我单位召开行政执法专项整治重点问题座谈会，传达省、市县重点问题，按照会议内容查摆问，整改问题，制定行政执法公示制度，对执法人员进行业务培训，演练，为构建健全法治体制打下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推进行政检查执法备案智能管理改革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召开行政检查执法备案智能管理改革座谈会，及时传达报告内容，将“我要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 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内容纳入年度工作目标考核范围，进一步明确执法任务，制定工作计划，统筹推进执法检查备案智能管理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630" w:hanging="0"/>
        <w:jc w:val="both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扩大执法队伍，夯实法治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所有执法人员进行线上培训，听取法治相关课程，拓展知识贮备，并全部完成取得合格证书。今年我单位又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，扩大执法队伍，并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行政执法骨干，纳入人才储备库，为执法专业化进程打牢执法基础，强化执法队伍建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sz w:val="32"/>
          <w:szCs w:val="32"/>
        </w:rPr>
        <w:t>主动接受监督，依法执纪行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有关行政法规和政务公开的要求，将行政执法事项及法律依据、办事程序、实施主体、科室职责等在行政执法平台和县政府政务信息公开网站进行公开，方便群众办事，主动接受监督。</w:t>
      </w:r>
    </w:p>
    <w:p>
      <w:pPr>
        <w:pStyle w:val="2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2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中共长白朝鲜族自治县委统一战线工作部</w:t>
      </w:r>
    </w:p>
    <w:p>
      <w:pPr>
        <w:pStyle w:val="Normal"/>
        <w:tabs>
          <w:tab w:val="clear" w:pos="420"/>
          <w:tab w:val="left" w:pos="3105" w:leader="none"/>
        </w:tabs>
        <w:ind w:firstLine="3520"/>
        <w:jc w:val="lef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sz w:val="21"/>
      <w:szCs w:val="24"/>
    </w:rPr>
  </w:style>
  <w:style w:type="paragraph" w:styleId="21">
    <w:name w:val="正文首行缩进 21"/>
    <w:basedOn w:val="1"/>
    <w:qFormat/>
    <w:pPr>
      <w:ind w:left="200" w:firstLine="200"/>
    </w:pPr>
    <w:rPr>
      <w:sz w:val="21"/>
      <w:szCs w:val="24"/>
    </w:rPr>
  </w:style>
  <w:style w:type="paragraph" w:styleId="11">
    <w:name w:val="正文缩进1"/>
    <w:basedOn w:val="Normal"/>
    <w:qFormat/>
    <w:pPr>
      <w:ind w:firstLine="200"/>
    </w:pPr>
    <w:rPr>
      <w:rFonts w:eastAsia="仿宋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3:00Z</dcterms:created>
  <dc:creator>Administrator</dc:creator>
  <dc:description/>
  <dc:language>en-US</dc:language>
  <cp:lastModifiedBy>ZY</cp:lastModifiedBy>
  <dcterms:modified xsi:type="dcterms:W3CDTF">2024-12-31T03:0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