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小标宋_GBK" w:cs="宋体;SimSun"/>
          <w:bCs/>
          <w:sz w:val="30"/>
          <w:szCs w:val="30"/>
        </w:rPr>
      </w:pPr>
      <w:r>
        <w:rPr>
          <w:rFonts w:ascii="方正小标宋_GBK" w:hAnsi="方正小标宋_GBK" w:cs="宋体;SimSun" w:eastAsia="方正小标宋_GBK"/>
          <w:bCs/>
          <w:sz w:val="30"/>
          <w:szCs w:val="30"/>
        </w:rPr>
        <w:t>附件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宋体;SimSun"/>
          <w:bCs/>
          <w:sz w:val="30"/>
          <w:szCs w:val="30"/>
        </w:rPr>
      </w:pPr>
      <w:r>
        <w:rPr>
          <w:rFonts w:eastAsia="方正小标宋_GBK" w:cs="宋体;SimSun" w:ascii="方正小标宋_GBK" w:hAnsi="方正小标宋_GBK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吉林省审计机关行政处罚裁量权基准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Times New Roman"/>
          <w:bCs/>
          <w:sz w:val="32"/>
          <w:szCs w:val="44"/>
        </w:rPr>
      </w:pPr>
      <w:r>
        <w:rPr>
          <w:rFonts w:eastAsia="方正小标宋_GBK" w:cs="Times New Roman" w:ascii="方正小标宋_GBK" w:hAnsi="方正小标宋_GBK"/>
          <w:bCs/>
          <w:sz w:val="32"/>
          <w:szCs w:val="44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985"/>
        <w:gridCol w:w="3544"/>
        <w:gridCol w:w="3827"/>
      </w:tblGrid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违法违规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处罚依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法定处罚标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裁量情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裁量幅度</w:t>
            </w:r>
          </w:p>
        </w:tc>
      </w:tr>
      <w:tr>
        <w:trPr>
          <w:trHeight w:val="14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被审计单位违反审计法和本条例的规定，拒绝、拖延提供与审计事项有关的资料，或者提供的资料不真实、不完整，或者拒绝、阻碍检查的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审计法实施条例》第四十七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被审计单位可以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以下的罚款；对直接负责的主管人员和其他直接责任人员，可以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以下的罚款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审计单位违反审计法的规定，拖延提供与审计事项有关的资料的，审计机关责令改正，在通报批评、给予警告处罚之后，拒不改正的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被审计单位处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下的罚款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直接负责的主管人员和其他直接责任人员，可以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罚款。</w:t>
            </w:r>
          </w:p>
        </w:tc>
      </w:tr>
      <w:tr>
        <w:trPr>
          <w:trHeight w:val="1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审计单位违反审计法的规定，提供的资料不真实、不完整的，审计机关责令改正，在通报批评、给予警告处罚之后，拒不改正的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被审计单位处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下的罚款；对直接负责的主管人员和其他直接责任人员，可以处</w:t>
            </w: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元以下的罚款。</w:t>
            </w:r>
          </w:p>
        </w:tc>
      </w:tr>
      <w:tr>
        <w:trPr>
          <w:trHeight w:val="15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审计单位违反审计法的规定，阻碍检查的，审计机关责令改正，在通报批评、给予警告处罚之后，拒不改正的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被审计单位处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上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下的罚款；对直接负责的主管人员和其他直接责任人员，可以处</w:t>
            </w: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下的罚款。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审计单位违反审计法的规定，拒绝提供与审计事项有关的资料的，或者拒绝检查的，审计机关责令改正，在通报批评、给予警告处罚之后，拒不改正的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被审计单位处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上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下的罚款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直接负责的主管人员和其他直接责任人员，可以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以下的罚款。</w:t>
            </w:r>
          </w:p>
        </w:tc>
      </w:tr>
      <w:tr>
        <w:trPr>
          <w:trHeight w:val="15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审计单位违反国家规定的财务收支行为，有违法所得的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审计法实施条例》第四十九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被审计单位处以违法所得１倍以上５倍以下的罚款；对直接负责的主管人员和其他直接责任人员，可以处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下的罚款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所得占该事项金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的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被审计单位处以违法所得１倍的罚款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直接负责的主管人员和其他直接责任人员，可以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罚款。</w:t>
            </w:r>
          </w:p>
        </w:tc>
      </w:tr>
      <w:tr>
        <w:trPr>
          <w:trHeight w:val="15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所得占该事项金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的（有本规则第九条所列从轻或减轻处罚的情形降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处罚幅度）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被审计单位处以违法所得１倍以上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倍以下的罚款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直接负责的主管人员和其他直接责任人员，可以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罚款。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所得占该事项金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的（有本规则第九条所列从轻或减轻处罚的情形降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处罚幅度）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被审计单位处以违法所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倍以上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倍以下的罚款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直接负责的主管人员和其他直接责任人员，可以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罚款。</w:t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所得占该事项金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的（有本规则第九条所列从轻或减轻处罚的情形降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处罚幅度）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被审计单位处以违法所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倍以上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倍以下的罚款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直接负责的主管人员和其他直接责任人员，可以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以下的罚款。</w:t>
            </w:r>
          </w:p>
        </w:tc>
      </w:tr>
      <w:tr>
        <w:trPr>
          <w:trHeight w:val="18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法所得占该事项金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的，或者有本规则第十条所列从重处罚的情形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被审计单位处以违法所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倍以上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倍以下的罚款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直接负责的主管人员和其他直接责任人员，可以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的罚款。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审计单位违反国家规定的财务收支行为，没有违法所得的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华人民共和国审计法实施条例》第四十九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被审计单位处以５万元以下的罚款；对直接负责的主管人员和其他直接责任人员，可以处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下的罚款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节轻微的（本规则第八条所列免于处罚的情形）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于处罚。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节较轻的（本规则第九条所列从轻或减轻处罚的情形）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被审计单位处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下的罚款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直接负责的主管人员和其他直接责任人员，可以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罚款。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节一般的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被审计单位处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上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下的罚款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直接负责的主管人员和其他直接责任人员，可以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罚款。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节严重的（本规则第十条所列从重处罚的情形）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被审计单位处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上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下的罚款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直接负责的主管人员和其他直接责任人员，可以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以下的罚款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134" w:gutter="0" w:header="0" w:top="1304" w:footer="141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9:00Z</dcterms:created>
  <dc:creator>a</dc:creator>
  <dc:description/>
  <dc:language>en-US</dc:language>
  <cp:lastModifiedBy>admin</cp:lastModifiedBy>
  <cp:lastPrinted>2023-08-24T14:48:00Z</cp:lastPrinted>
  <dcterms:modified xsi:type="dcterms:W3CDTF">2023-10-11T07:39:00Z</dcterms:modified>
  <cp:revision>2</cp:revision>
  <dc:subject/>
  <dc:title/>
</cp:coreProperties>
</file>