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长白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县水利局行政强制案件办理流程图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485765" cy="7627620"/>
                <wp:effectExtent l="0" t="0" r="0" b="0"/>
                <wp:docPr id="1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7627680"/>
                          <a:chOff x="0" y="0"/>
                          <a:chExt cx="5485680" cy="762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485680" cy="762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4640" y="0"/>
                            <a:ext cx="2513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作出限期履行行政决定后，当事人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规定的期限内不履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792000"/>
                            <a:ext cx="2513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下达催告书，告知当事人履行义务的期限、方式，告知当事人有陈述和申辩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584360"/>
                            <a:ext cx="25138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听取当事人陈述和申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2477160"/>
                            <a:ext cx="13708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限内履行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2477160"/>
                            <a:ext cx="137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逾期不履行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3070800"/>
                            <a:ext cx="57096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再进行行政强制执 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3070080"/>
                            <a:ext cx="1028160" cy="128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强制权：作出行政强制执行决定，明确强制执行的理由、依据、时间和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3070080"/>
                            <a:ext cx="685080" cy="128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无强制权：申请人民法院进行强制执 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4557240"/>
                            <a:ext cx="2628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局负责人签批、进入强制执行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5150520"/>
                            <a:ext cx="342828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两名以上执法人员，出示证件，向当事人宣读送达行政强制决定，并告知申请行政复议、行政诉讼途径和期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6537240"/>
                            <a:ext cx="20566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案归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495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287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27844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981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773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773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773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7132320"/>
                            <a:ext cx="1828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按规定公开执法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4358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85460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62409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68353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5943600"/>
                            <a:ext cx="2513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进行行政强制执行，并制作现场笔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564696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431.95pt;height:600.6pt" coordorigin="0,0" coordsize="8639,12012">
                <v:rect id="shape_0" stroked="f" o:allowincell="f" style="position:absolute;left:0;top:1;width:8638;height:120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8;top:0;width:39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作出限期履行行政决定后，当事人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规定的期限内不履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1247;width:39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下达催告书，告知当事人履行义务的期限、方式，告知当事人有陈述和申辩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2495;width:395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听取当事人陈述和申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3901;width:215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期限内履行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3901;width:21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逾期不履行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4836;width:898;height:1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再进行行政强制执 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4835;width:1618;height:20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强制权：作出行政强制执行决定，明确强制执行的理由、依据、时间和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4835;width:1078;height:20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无强制权：申请人民法院进行强制执 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7177;width:41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局负责人签批、进入强制执行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8111;width:5398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两名以上执法人员，出示证件，向当事人宣读送达行政强制决定，并告知申请行政复议、行政诉讼途径和期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10295;width:323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案归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780" to="4319,1247" ID="直线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2028" to="4319,2495" ID="直线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3588" to="5757,3588" ID="直线 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3588" to="2879,3899" ID="直线 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3588" to="5759,3899" ID="直线 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3120" to="4319,3587" ID="直线 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4368" to="2339,4835" ID="直线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4368" to="6659,4835" ID="直线 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4368" to="5039,4835" ID="直线 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8;top:11232;width:28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按规定公开执法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6864" to="4499,7175" ID="直线 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7645" to="4499,8110" ID="直线 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9828" to="4499,10295" ID="直线 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0764" to="4499,11231" ID="直线 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8;top:9360;width:39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进行行政强制执行，并制作现场笔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8893" to="4499,9358" ID="直线 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2:58:00Z</dcterms:created>
  <dc:creator>Administrator</dc:creator>
  <dc:description/>
  <dc:language>en-US</dc:language>
  <cp:lastModifiedBy>Administrator</cp:lastModifiedBy>
  <cp:lastPrinted>2019-09-02T09:36:00Z</cp:lastPrinted>
  <dcterms:modified xsi:type="dcterms:W3CDTF">2021-09-11T04:0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