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长白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县水利局行政许可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24500" cy="76276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627680"/>
                          <a:chOff x="0" y="0"/>
                          <a:chExt cx="552456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456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向行政审批服务窗口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682560"/>
                            <a:ext cx="290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工作人员对对申请材料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593720"/>
                            <a:ext cx="1720800" cy="161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，或者申请人按照本行政机关的要求提交全部补正申请材料的，当场受理，并出具书面凭证（加盖行政审批专用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3762360"/>
                            <a:ext cx="24022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当场做出决定的，当场做出书面的行政许可决定（加盖行政许可专用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133668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351800"/>
                            <a:ext cx="122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9560" y="59180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43707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594440"/>
                            <a:ext cx="1278720" cy="164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事项依法不需要取得行政许可或应向有关行政机关申请的。出具不予受理书面凭证（加盖行政审批专用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593720"/>
                            <a:ext cx="147780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材料不齐或者不符合法定形式的，可以当场更正错误的，允许当场更改，或在5日内一次性告知申请人需要补充和更正的全部事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547880"/>
                            <a:ext cx="145800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行政审批办出具不予许可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547880"/>
                            <a:ext cx="261180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  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相关法律法规，各类审批事项在法定期限内，由相关业务科室组织到现场进行核实，确认是否需要召开评审会、验收会、听证会，并由行业领导签署审核意见，加盖审批专用章，做出审核同意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6140520"/>
                            <a:ext cx="19234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行政审批办核发行政许可证书或批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485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31004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60240" y="13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488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960" y="33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3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33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9480" y="3733920"/>
                            <a:ext cx="24897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对申请材料的实质内容进行核实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7200" y="34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34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4898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500280"/>
                            <a:ext cx="10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01920" y="43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0" y="4370760"/>
                            <a:ext cx="100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79760" y="43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" y="40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60" y="65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1280" y="65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35pt;height:600.6pt" coordorigin="0,0" coordsize="8700,12012">
                <v:rect id="shape_0" stroked="f" o:allowincell="f" style="position:absolute;left:0;top:0;width:869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0;top:0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向行政审批服务窗口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1075;width:45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工作人员对对申请材料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10;width:2709;height:2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，符合法定形式，或者申请人按照本行政机关的要求提交全部补正申请材料的，当场受理，并出具书面凭证（加盖行政审批专用章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;top:5925;width:3782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当场做出决定的，当场做出书面的行政许可决定（加盖行政许可专用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7,2105" to="1607,2480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2129" to="4367,2480" ID="直线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9320" to="6645,9670" ID="直线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7,6883" to="6617,7162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2511;width:2013;height:2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事项依法不需要取得行政许可或应向有关行政机关申请的。出具不予受理书面凭证（加盖行政审批专用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4;top:2510;width:2326;height:2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材料不齐或者不符合法定形式的，可以当场更正错误的，允许当场更改，或在5日内一次性告知申请人需要补充和更正的全部事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7162;width:2295;height:2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行政审批办出具不予许可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7162;width:4112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  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据相关法律法规，各类审批事项在法定期限内，由相关业务科室组织到现场进行核实，确认是否需要召开评审会、验收会、听证会，并由行业领导签署审核意见，加盖审批专用章，做出审核同意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9670;width:3028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行政审批办核发行政许可证书或批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8,765" to="4448,1089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8,2063" to="6708,2480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5" stroked="t" o:allowincell="f" style="position:absolute;left:6709;top:20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4370;top:2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6880;top:5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4191;top:53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6840;top:53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45;top:5880;width:392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对申请材料的实质内容进行核实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stroked="t" o:allowincell="f" style="position:absolute;left:5539;top:54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6480;top:54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480,5496" to="6480,5924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5512" to="2491,5954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9" stroked="t" o:allowincell="f" style="position:absolute;left:6617;top:68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23,6883" to="2538,7145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5" stroked="t" o:allowincell="f" style="position:absolute;left:5480;top:68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2;top:6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18;top:103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5073;top:10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8:00Z</dcterms:created>
  <dc:creator>Administrator</dc:creator>
  <dc:description/>
  <dc:language>en-US</dc:language>
  <cp:lastModifiedBy>Administrator</cp:lastModifiedBy>
  <cp:lastPrinted>2019-09-02T09:36:00Z</cp:lastPrinted>
  <dcterms:modified xsi:type="dcterms:W3CDTF">2021-09-11T04:03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9ED83EAC4D918DEDCC37941341A6</vt:lpwstr>
  </property>
  <property fmtid="{D5CDD505-2E9C-101B-9397-08002B2CF9AE}" pid="3" name="KSOProductBuildVer">
    <vt:lpwstr>2052-10.8.2.6949</vt:lpwstr>
  </property>
</Properties>
</file>