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2"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政许可服务指南流程图</w:t>
      </w:r>
    </w:p>
    <w:p>
      <w:pPr>
        <w:pStyle w:val="Normal"/>
        <w:spacing w:lineRule="exact" w:line="600"/>
        <w:ind w:right="-105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8255" r="0" b="8255"/>
                <wp:wrapNone/>
                <wp:docPr id="1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503.95pt,2.4pt" ID="直线 7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525780</wp:posOffset>
                </wp:positionV>
                <wp:extent cx="6068695" cy="7736205"/>
                <wp:effectExtent l="0" t="635" r="0" b="0"/>
                <wp:wrapSquare wrapText="bothSides"/>
                <wp:docPr id="2" name="画布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7736040"/>
                          <a:chOff x="0" y="0"/>
                          <a:chExt cx="6068520" cy="77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8520" cy="77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5040"/>
                            <a:ext cx="22953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（个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0600" y="501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93040"/>
                            <a:ext cx="148608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行政审批部门提交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120" y="158940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203840"/>
                            <a:ext cx="156276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58940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09600"/>
                            <a:ext cx="164664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0600" y="188712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481480"/>
                            <a:ext cx="159840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办理（当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3120" y="28778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4814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有关规定的下发行政许可申请补正材料通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93680"/>
                            <a:ext cx="182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73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571920"/>
                            <a:ext cx="28587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材料齐备的，报主管科室长决定是否受理，能当场做出受理决定的，应当场做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4622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858560"/>
                            <a:ext cx="285948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科室对申请人的申请和提交的材料进行真实性、准确性审核，依据许可条件提出审核意见，报主管局长。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5750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146640"/>
                            <a:ext cx="28587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局长作出许可或不予许可的书面决定。 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68407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236360"/>
                            <a:ext cx="2857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批准文件签发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7533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2400" y="202680"/>
                            <a:ext cx="720" cy="73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203040"/>
                            <a:ext cx="182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877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030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2" style="position:absolute;margin-left:38.4pt;margin-top:41.4pt;width:477.85pt;height:609.15pt" coordorigin="768,828" coordsize="9557,12183">
                <v:rect id="shape_0" stroked="f" o:allowincell="f" style="position:absolute;left:768;top:828;width:9556;height:1218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自选图形 734" fillcolor="white" stroked="t" o:allowincell="f" style="position:absolute;left:3835;top:836;width:361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（个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635,1617" to="5635,2552" ID="直线 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36" fillcolor="white" stroked="t" o:allowincell="f" style="position:absolute;left:4376;top:2707;width:2339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行政审批部门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716,3331" to="7075,3333" ID="直线 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38" fillcolor="white" stroked="t" o:allowincell="f" style="position:absolute;left:7074;top:2724;width:2460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015,3331" to="4378,3333" ID="直线 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40" fillcolor="white" stroked="t" o:allowincell="f" style="position:absolute;left:1435;top:2733;width:2592;height:9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635,3800" to="5635,4581" ID="直线 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42" fillcolor="white" stroked="t" o:allowincell="f" style="position:absolute;left:4376;top:4736;width:2516;height:125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办理（当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55,5360" to="4194,5362" ID="直线 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44" fillcolor="white" stroked="t" o:allowincell="f" style="position:absolute;left:1495;top:4736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有关规定的下发行政许可申请补正材料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83,1133" to="3661,1135" ID="直线 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6,6142" to="5636,6453" ID="直线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47" fillcolor="white" stroked="t" o:allowincell="f" style="position:absolute;left:3474;top:6453;width:4501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材料齐备的，报主管科室长决定是否受理，能当场做出受理决定的，应当场做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636,7855" to="5636,8320" ID="直线 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49" fillcolor="white" stroked="t" o:allowincell="f" style="position:absolute;left:3474;top:8480;width:4502;height:12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科室对申请人的申请和提交的材料进行真实性、准确性审核，依据许可条件提出审核意见，报主管局长。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636,9884" to="5636,10352" ID="直线 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51" fillcolor="white" stroked="t" o:allowincell="f" style="position:absolute;left:3474;top:10508;width:4501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局长作出许可或不予许可的书面决定。 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636,11601" to="5636,12066" ID="直线 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53" fillcolor="white" stroked="t" o:allowincell="f" style="position:absolute;left:3474;top:12224;width:449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批准文件签发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976,12691" to="10315,12691" ID="直线 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5,1147" to="10315,12689" ID="直线 7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34,1148" to="10314,1150" ID="直线 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,5360" to="1493,5360" ID="直线 7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6,1148" to="776,5359" ID="直线 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39" w:right="539" w:gutter="0" w:header="0" w:top="306" w:footer="992" w:bottom="1048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F81B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微软用户</dc:creator>
  <dc:description/>
  <cp:keywords/>
  <dc:language>en-US</dc:language>
  <cp:lastModifiedBy>微软用户</cp:lastModifiedBy>
  <cp:lastPrinted>2014-12-23T08:50:00Z</cp:lastPrinted>
  <dcterms:modified xsi:type="dcterms:W3CDTF">2020-11-02T03:01:00Z</dcterms:modified>
  <cp:revision>3</cp:revision>
  <dc:subject/>
  <dc:title>吉林省林业厅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