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>
          <w:rFonts w:ascii="方正小标宋_GBK" w:hAnsi="方正小标宋_GBK" w:eastAsia="方正小标宋_GBK"/>
          <w:sz w:val="44"/>
          <w:szCs w:val="44"/>
        </w:rPr>
        <w:t>长白</w:t>
      </w:r>
      <w:r>
        <w:rPr>
          <w:rFonts w:ascii="方正小标宋_GBK" w:hAnsi="方正小标宋_GBK" w:eastAsia="方正小标宋_GBK"/>
          <w:sz w:val="44"/>
          <w:szCs w:val="44"/>
        </w:rPr>
        <w:t>县生态环境局</w:t>
      </w:r>
      <w:r>
        <w:rPr>
          <w:rFonts w:ascii="方正小标宋_GBK" w:hAnsi="方正小标宋_GBK" w:eastAsia="方正小标宋_GBK"/>
          <w:sz w:val="44"/>
          <w:szCs w:val="44"/>
        </w:rPr>
        <w:t>行政权力运行流程图</w:t>
      </w:r>
    </w:p>
    <w:p>
      <w:pPr>
        <w:pStyle w:val="Normal"/>
        <w:ind w:left="4000" w:hanging="40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行政处罚权流程图       权力名称：行政处罚权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法定时限：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日         承诺时限：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ind w:firstLine="1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06185" cy="661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6616080"/>
                          <a:chOff x="0" y="0"/>
                          <a:chExt cx="6306120" cy="661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6120" cy="66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343080"/>
                            <a:ext cx="68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立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630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7320" y="188640"/>
                            <a:ext cx="408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针对环境违法情况，由环境监察相关单位填报《环境违法行为立案登记表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、《环境违法行为立案登记表》经法规科备案后，由主管局长审批，予以立案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838800"/>
                            <a:ext cx="72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1437480"/>
                            <a:ext cx="684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调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取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16718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1139760"/>
                            <a:ext cx="40838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由立案部门负责调查取证，案件调查人员需2人以上，并主动出示证件；2、询问应分别进行，并制作调查询问笔录，经被调查人签名盖章；3、证据应当符合有关规定，并经查证属实才能作为认定事实的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2588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33560"/>
                            <a:ext cx="72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2587680"/>
                            <a:ext cx="68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初  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2820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7320" y="2241720"/>
                            <a:ext cx="4081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调查终结，调查部门应当提出初步处理意见，制作《案件调查报告》，并将《案件调查报告》及已查明的违法事实和证据材料等报大队长、主管局长审定后，送法规科审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、法规科对违法事实和证据材料等进行审查后，提出审查意见报主管局长审定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根据情况召开案件讨论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3083040"/>
                            <a:ext cx="324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3798720"/>
                            <a:ext cx="6843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权  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41173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7320" y="3596760"/>
                            <a:ext cx="408168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下发《行政处罚事先告知书》，告知当事人违法事实、处罚依据；2、拟对当事人作出较大数额罚款、责令停产停业、暂扣或吊销许可证和没收等重大行政处罚的，下发《听证告知书》，告知当事人有权要求听证，其申请须在被告知3日内以书面形式提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9000" y="4391640"/>
                            <a:ext cx="32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5031720"/>
                            <a:ext cx="6832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作  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5319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7320" y="4808160"/>
                            <a:ext cx="4081680" cy="114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经充分听取当事人的陈述和申辩后，法规科对案件进行审查，提出处理意见报主管局长审批并提交案件审查委员会进行讨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、经案件审查委员会集体讨论后，作出处罚决定，由法规科制作《环境行政处罚决定书》，并经局长签发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5625360"/>
                            <a:ext cx="7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6052680"/>
                            <a:ext cx="68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6285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6052320"/>
                            <a:ext cx="40838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《环境行政处罚决定书》应当在作出决定之日起7日内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55pt;height:520.95pt" coordorigin="0,0" coordsize="9931,10419">
                <v:rect id="shape_0" stroked="f" o:allowincell="f" style="position:absolute;left:0;top:0;width:9930;height:10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;top:540;width:107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立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5,993" to="2553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4;top:297;width:6427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、针对环境违法情况，由环境监察相关单位填报《环境违法行为立案登记表》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、《环境违法行为立案登记表》经法规科备案后，由主管局长审批，予以立案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2,1321" to="1292,2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3;top:2264;width:107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调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取 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2,2633" to="2371,2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1;top:1795;width:6430;height:1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、由立案部门负责调查取证，案件调查人员需2人以上，并主动出示证件；2、询问应分别进行，并制作调查询问笔录，经被调查人签名盖章；3、证据应当符合有关规定，并经查证属实才能作为认定事实的依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,4076" to="575,4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,3045" to="1296,4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;top:4075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初  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5,4442" to="2373,4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4;top:3530;width:6427;height:2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、调查终结，调查部门应当提出初步处理意见，制作《案件调查报告》，并将《案件调查报告》及已查明的违法事实和证据材料等报大队长、主管局长审定后，送法规科审查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、法规科对违法事实和证据材料等进行审查后，提出审查意见报主管局长审定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根据情况召开案件讨论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1,4855" to="1295,5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;top:5982;width:1077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权  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5,6484" to="2373,6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4;top:5664;width:6427;height:1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、下发《行政处罚事先告知书》，告知当事人违法事实、处罚依据；2、拟对当事人作出较大数额罚款、责令停产停业、暂扣或吊销许可证和没收等重大行政处罚的，下发《听证告知书》，告知当事人有权要求听证，其申请须在被告知3日内以书面形式提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0,6916" to="1294,79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;top:7924;width:1075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作  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5,8377" to="2373,8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4;top:7572;width:6427;height:1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、经充分听取当事人的陈述和申辩后，法规科对案件进行审查，提出处理意见报主管局长审批并提交案件审查委员会进行讨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、经案件审查委员会集体讨论后，作出处罚决定，由法规科制作《环境行政处罚决定书》，并经局长签发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0,8859" to="1290,9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;top:9532;width:107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5,9899" to="2373,9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1;top:9531;width:643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《环境行政处罚决定书》应当在作出决定之日起7日内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618" w:gutter="0" w:header="851" w:top="907" w:footer="992" w:bottom="1048"/>
      <w:pgNumType w:start="1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88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1:00Z</dcterms:created>
  <dc:creator>walkinnet</dc:creator>
  <dc:description/>
  <cp:keywords/>
  <dc:language>en-US</dc:language>
  <cp:lastModifiedBy>微软用户</cp:lastModifiedBy>
  <cp:lastPrinted>2014-12-09T15:34:00Z</cp:lastPrinted>
  <dcterms:modified xsi:type="dcterms:W3CDTF">2020-11-02T03:04:00Z</dcterms:modified>
  <cp:revision>25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