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340360</wp:posOffset>
                </wp:positionV>
                <wp:extent cx="410845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0.95pt;mso-wrap-distance-left:9pt;mso-wrap-distance-right:9pt;mso-wrap-distance-top:0pt;mso-wrap-distance-bottom:0pt;margin-top:-26.8pt;mso-position-vertical-relative:text;margin-left:-68.3pt;mso-position-horizontal-relative:text">
                <v:fill opacity="0f"/>
                <v:textbox inset="0in,0in,0in,0in">
                  <w:txbxContent>
                    <w:tbl>
                      <w:tblPr>
                        <w:tblW w:w="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                           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不予处罚事项清单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5"/>
        <w:gridCol w:w="4321"/>
        <w:gridCol w:w="4430"/>
        <w:gridCol w:w="2126"/>
        <w:gridCol w:w="850"/>
      </w:tblGrid>
      <w:tr>
        <w:trPr>
          <w:trHeight w:val="8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罚事项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予处罚的情形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予处罚的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配套监管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矿产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违法勘查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违法开采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违法转让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违法审批发证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不予处罚事项清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5"/>
        <w:gridCol w:w="4321"/>
        <w:gridCol w:w="4713"/>
        <w:gridCol w:w="1843"/>
        <w:gridCol w:w="850"/>
      </w:tblGrid>
      <w:tr>
        <w:trPr>
          <w:trHeight w:val="8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罚事项名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不予处罚的情</w:t>
            </w:r>
            <w:r>
              <w:rPr>
                <w:b/>
                <w:bCs/>
                <w:sz w:val="28"/>
                <w:szCs w:val="28"/>
              </w:rPr>
              <w:t>形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不予处罚的依</w:t>
            </w:r>
            <w:r>
              <w:rPr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配套监管措</w:t>
            </w:r>
            <w:r>
              <w:rPr>
                <w:b/>
                <w:bCs/>
                <w:sz w:val="28"/>
                <w:szCs w:val="28"/>
              </w:rPr>
              <w:t>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13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土地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违法占地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违法转让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违法批地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破坏耕地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从轻处罚事项清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5"/>
        <w:gridCol w:w="4321"/>
        <w:gridCol w:w="4146"/>
        <w:gridCol w:w="2126"/>
        <w:gridCol w:w="1134"/>
      </w:tblGrid>
      <w:tr>
        <w:trPr>
          <w:trHeight w:val="8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罚事项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轻处罚的情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轻处罚的依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配套监管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土地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违法占地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违法转让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违法批地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破坏耕地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从轻处罚事项清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5"/>
        <w:gridCol w:w="4321"/>
        <w:gridCol w:w="3863"/>
        <w:gridCol w:w="2745"/>
        <w:gridCol w:w="940"/>
      </w:tblGrid>
      <w:tr>
        <w:trPr>
          <w:trHeight w:val="8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罚事项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轻处罚的情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轻处罚的依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配套监管措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矿产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违法勘查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违法开采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违法转让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违法审批发证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减轻处罚事项清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5"/>
        <w:gridCol w:w="4321"/>
        <w:gridCol w:w="3579"/>
        <w:gridCol w:w="2115"/>
        <w:gridCol w:w="1854"/>
      </w:tblGrid>
      <w:tr>
        <w:trPr>
          <w:trHeight w:val="8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罚事项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减轻处罚的情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减轻处罚的依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配套监管措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土地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违法占地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违法转让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违法批地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破坏耕地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减轻处罚事项清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5"/>
        <w:gridCol w:w="4321"/>
        <w:gridCol w:w="4430"/>
        <w:gridCol w:w="1519"/>
        <w:gridCol w:w="880"/>
      </w:tblGrid>
      <w:tr>
        <w:trPr>
          <w:trHeight w:val="8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罚事项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减轻处罚的情形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减轻处罚的依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配套监管措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矿产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违法勘查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违法开采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违法转让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违法审批发证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政处罚决定下达之前，主动采取措施减轻违法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主动配合调查处理未造成严重后果的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他依法</w:t>
            </w:r>
            <w:r>
              <w:rPr>
                <w:rFonts w:ascii="宋体" w:hAnsi="宋体" w:cs="宋体"/>
                <w:color w:val="000000"/>
                <w:szCs w:val="21"/>
              </w:rPr>
              <w:t>应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当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从轻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或减轻行政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Cs w:val="21"/>
                <w:shd w:fill="FFFFFF" w:val="clear"/>
              </w:rPr>
              <w:t>处罚的情形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动态巡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免予行政强制事项清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5"/>
        <w:gridCol w:w="4321"/>
        <w:gridCol w:w="4069"/>
        <w:gridCol w:w="1890"/>
        <w:gridCol w:w="1440"/>
      </w:tblGrid>
      <w:tr>
        <w:trPr>
          <w:trHeight w:val="8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强制事项名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免予行政强制的情</w:t>
            </w:r>
            <w:r>
              <w:rPr>
                <w:b/>
                <w:bCs/>
                <w:sz w:val="28"/>
                <w:szCs w:val="28"/>
              </w:rPr>
              <w:t>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免予行政强制的依</w:t>
            </w:r>
            <w:r>
              <w:rPr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配套监</w:t>
            </w:r>
            <w:r>
              <w:rPr>
                <w:b/>
                <w:sz w:val="32"/>
                <w:szCs w:val="3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措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13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矿产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违法勘查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态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违法开采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态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违法转让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态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违法审批发证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行为轻微并及时纠正，没有造成危险后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者行政处罚告知书下发前主动清除违法状态的，可以不予行政处罚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七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矿产资源法》、（国土资源违法行为查处工作规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态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07:00Z</dcterms:created>
  <dc:creator>Aimee～</dc:creator>
  <dc:description/>
  <dc:language>en-US</dc:language>
  <cp:lastModifiedBy>Dell</cp:lastModifiedBy>
  <cp:lastPrinted>2020-12-10T15:38:00Z</cp:lastPrinted>
  <dcterms:modified xsi:type="dcterms:W3CDTF">2021-09-26T06:10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84CB3D2A34CAD83D931FFA6D5045A</vt:lpwstr>
  </property>
  <property fmtid="{D5CDD505-2E9C-101B-9397-08002B2CF9AE}" pid="3" name="KSOProductBuildVer">
    <vt:lpwstr>2052-11.1.0.10700</vt:lpwstr>
  </property>
</Properties>
</file>