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然资源案件行政处罚程序流程图</w:t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515735" cy="81229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8123040"/>
                          <a:chOff x="0" y="0"/>
                          <a:chExt cx="651564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528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640" y="990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178000"/>
                            <a:ext cx="2399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2476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2575440"/>
                            <a:ext cx="43419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99760" y="99360"/>
                              <a:ext cx="799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询   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99360"/>
                              <a:ext cx="799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  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720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880" y="9936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到有关部门取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72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3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查（勘察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0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7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840" y="307080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268440"/>
                            <a:ext cx="1599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3566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3764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406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4754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75488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4754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7192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（告知后3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475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8240" y="4952880"/>
                            <a:ext cx="22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52520"/>
                            <a:ext cx="114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4952880"/>
                            <a:ext cx="114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35852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5568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45568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556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21460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5052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5052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151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534852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843160"/>
                            <a:ext cx="799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5348520"/>
                            <a:ext cx="1028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63399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5844600"/>
                            <a:ext cx="13716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683460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920" y="5546880"/>
                            <a:ext cx="19432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547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142320"/>
                            <a:ext cx="720" cy="19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46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60426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63696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033320"/>
                            <a:ext cx="1028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6172920" cy="21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920" cy="21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3640" y="148644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640" y="1387080"/>
                                <a:ext cx="72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9440" y="1684080"/>
                                <a:ext cx="9144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立   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1684800"/>
                                <a:ext cx="9144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予立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640" y="14864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4120" y="14864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6920" y="1684800"/>
                                <a:ext cx="9144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移送有关部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640" y="1981440"/>
                                <a:ext cx="72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292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640" y="693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上级交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6933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关部门移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840" y="693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举报投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8320" y="6933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闻媒体曝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920" y="693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卫片执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7120" y="693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其他途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440" y="0"/>
                                  <a:ext cx="548640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4680" y="49536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49536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5040" y="495360"/>
                                    <a:ext cx="144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040" y="49536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30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案 件 来 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5486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297360"/>
                                    <a:ext cx="144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49536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5840" y="49536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440" y="990720"/>
                              <a:ext cx="54864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00480" y="990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初查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29700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584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04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76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29720" y="6042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60520"/>
                            <a:ext cx="2629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60520"/>
                            <a:ext cx="720" cy="2674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6835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销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5547960"/>
                            <a:ext cx="72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160520"/>
                            <a:ext cx="2629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4160520"/>
                            <a:ext cx="720" cy="2674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7033320"/>
                            <a:ext cx="1600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68353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7133040"/>
                            <a:ext cx="1372320" cy="59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6640"/>
                              <a:ext cx="1372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大行政处罚行为备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2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920" y="5844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63399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142320"/>
                            <a:ext cx="720" cy="19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6637680"/>
                            <a:ext cx="72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13.05pt;height:639.6pt" coordorigin="0,56" coordsize="10261,12792">
                <v:rect id="shape_0" stroked="f" o:allowincell="f" style="position:absolute;left:1;top:56;width:10259;height:127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61,1616" to="4861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486;width:37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3956" to="4861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4112;width:6838;height:624">
                  <v:shape id="shape_0" fillcolor="white" stroked="t" o:allowincell="f" style="position:absolute;left:5219;top:4268;width:12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询   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4268;width:12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  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40;top:4112;width:5939;height:624">
                    <v:shape id="shape_0" fillcolor="white" stroked="t" o:allowincell="f" style="position:absolute;left:3060;top:4268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有关部门取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440;top:4112;width:5939;height:624">
                      <v:line id="shape_0" from="1980,4112" to="7379,4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440;top:4268;width:12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4112" to="1980,4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60,4112" to="3960,4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40,4112" to="5940,4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112" to="7380,4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1,4892" to="7559,4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4736" to="1981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736" to="3961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736" to="5940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4736" to="7561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4892" to="4861,5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203;width:25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5673" to="4861,5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598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6452" to="4861,6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754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544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  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681;top:75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61;top:7488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（告知后3日内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81;top:754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的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1,7856" to="7380,7856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499,7855" to="4679,7855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581,7856" to="5760,7856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921,7232" to="7921,7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920;width:14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232" to="4138,7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1,7232" to="7920,7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7232" to="2341,7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8268" to="7919,8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8012" to="2341,8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8012" to="7920,8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1,8168" to="4861,8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1;top:8479;width:21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9258;width:12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21;top:8479;width:16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0040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841;top:9260;width:215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10819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8791" to="3780,87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1,8792" to="7020,8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2,9729" to="2522,1003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741,8949" to="7741,9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9572" to="4861,10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0508" to="2521,111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1,11132" to="4140,1113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group id="shape_0" style="position:absolute;left:0;top:212;width:9721;height:3432">
                  <v:group id="shape_0" style="position:absolute;left:0;top:212;width:9721;height:3432">
                    <v:line id="shape_0" from="3061,2553" to="6840,25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61,2396" to="4861,28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41;top:2864;width:14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   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2865;width:143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line id="shape_0" from="3061,2553" to="3061,2864" stroked="t" o:allowincell="f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  <v:line id="shape_0" from="6841,2553" to="6841,2864" stroked="t" o:allowincell="f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  <v:shape id="shape_0" fillcolor="white" stroked="t" o:allowincell="f" style="position:absolute;left:6121;top:2865;width:143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有关部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line id="shape_0" from="4861,3332" to="4861,36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0;top:212;width:9721;height:1560">
                      <v:shape id="shape_0" fillcolor="white" stroked="t" o:allowincell="f" style="position:absolute;left:1261;top:1304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1;top:1304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81;top:1304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报投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61;top:1304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1304;width:107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1;top:1304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卫片执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1;top:1304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途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41;top:212;width:8639;height:1091">
                        <v:line id="shape_0" from="3241,992" to="3241,1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1,992" to="4861,1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9,992" to="7920,1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80,992" to="9180,1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992" to="541,1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961;top:212;width:17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案 件 来 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1,992" to="9180,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1,680" to="4862,99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0,992" to="1800,1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992" to="6660,1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41;top:1772;width:8639;height:624">
                    <v:shape id="shape_0" fillcolor="white" stroked="t" o:allowincell="f" style="position:absolute;left:4321;top:192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查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1,2240" to="4320,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2240" to="9180,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,1772" to="541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1772" to="3241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772" to="6660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0,1772" to="9180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1772" to="1801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1772" to="7920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401,9572" to="6840,95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1,6608" to="4860,66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1,6608" to="721,1081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81;top:108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销立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21,8793" to="2521,925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861,6608" to="9000,66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1,6608" to="9001,1081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581,11132" to="8100,11132" stroked="t" o:allowincell="f" style="position:absolute">
                  <v:stroke color="black" weight="9360" dashstyle="shortdot" startarrow="block" startarrowwidth="medium" start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8101;top:108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group id="shape_0" style="position:absolute;left:3780;top:11289;width:2161;height:936">
                  <v:shape id="shape_0" fillcolor="white" stroked="t" o:allowincell="f" style="position:absolute;left:3780;top:11756;width:21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重大行政处罚行为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4860,11289" to="4860,11755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21;top:92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004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740,9729" to="7740,1003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741,10509" to="7741,111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5:00Z</dcterms:created>
  <dc:creator>宋艳</dc:creator>
  <dc:description/>
  <cp:keywords/>
  <dc:language>en-US</dc:language>
  <cp:lastModifiedBy>宋艳</cp:lastModifiedBy>
  <dcterms:modified xsi:type="dcterms:W3CDTF">2019-11-22T07:17:00Z</dcterms:modified>
  <cp:revision>6</cp:revision>
  <dc:subject/>
  <dc:title/>
</cp:coreProperties>
</file>